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6 &amp; 7-05-2017 te Veer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OVARTS JIM          VEERLE        15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WINTER LUC  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CHRIS        VEERLE        16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HIRTUM TOM       OLEN  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PAUWELS MICHAEL      VEERLE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ERAGHTERT LUC       KASTERLEE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LEENDERS EDDY        MERKSEM 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AKOLEYEN WIM     OLEN     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DER POL HANS     TONGERLO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EUKENS JURGEN       MEERHOUT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KENIS KENNY   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ONET FRANK          VEERLE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THEUNIS PATRICK      OLEN  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 WINTER JAN        OLEN    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MERTENS YANNICK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GESTEL KEVIN     VEERLE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SEVENANTS ANGELO     MERKSEM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BOUWENS LIAM         OLEN  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BAEL SYBE        VEERLE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DE TEMMERMAN MAXIM   VEERLE  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ISSERS JOS          OLEN  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ADRIAENSSEN PAUL     LILLE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EXELMANS JOHAN       VEERLE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VERSTAPPEN JOE       VEERLE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SANNEN ROBERT        VEERLE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ASSELBERGHS MICK     LILLE    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DRIEZEN HARRY        VEERLE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JANSSENS BART        LILLE          1    12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LOMMEL JEF       TONGERLO      16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BOONS ROBERT         MEERHOUT      12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JANSSENS LUDO        MEERHOUT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GORP LEO         OLEN  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ICHIELS LUDO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VOORT ANDRE       LILLE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EYSEN BEN           OLEN  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COOLS JAAK           MEERHOUT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DEYK FRANS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AUWELS KAREL        OLEN 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DINGENEN KAREL   TONGERLO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LAARHOVEN AD     TONGERLO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BOONEN GEROOM        KASTERLEE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DAPPER JULIEN      KASTERLEE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AES GASTON          VEERLE  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FOOY PAUL            MERKSEM 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DE CEULAER LOUIS     OLEN     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MERTENS YVO          TONGERLO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PONET BOB        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PEETERS ALFONS       LILLE          8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ERBOVEN LUDO  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LENAERTS LOUIS 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HOOYBERGHS LUDO      VEERLE         8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VAN DE GENDER ANDRE  LILLE   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EVEN JOHAN          MEERHOUT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V/D EYNDEN ALFONS   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7 BAEYENS THEO         TONGERLO       5    13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8 SPRUYT PAUL          TONGERLO       4    13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9 GARROUSSE LOUIS      LILLE          3    127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6 &amp; 7-05-2017 te Veer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7    15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/D EYNDEN CARINA    LILLE 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RSWEYSELD CINDY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HIJS LUCIENNE       VEERLE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/D EYNDEN NICOLE    LILLE 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ERTS LYDIA         MERKSEM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EN CARINA        OLEN 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SHANA        VEERLE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HANNES MIA           KASTERLEE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SEYEN TINE           TONGERLO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LOY PASCAL 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JANSSENS ULRIKE      LILLE   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BACKER MARIELOUIS LILLE    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UCHEYNE ERNA        LILLE    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RUTTEN ANN           VEERLE         2    13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'JOOS REINILDE      TONGERLO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'JAMPENS DIANE      TONGERLO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KERCKHOFS JOSEE      TONGERLO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HELSEN SUSIE         TONGERLO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NEUTS ROZA           VEERLE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'LARBRE DENISE      OLEN    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AS EMMA             TONGERLO 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ERKVENS JOSEE       LILLE          2    13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KENNIS AGNES         KASTERLEE      1    1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1    80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5    79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68    79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52    77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45    7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0    7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38    7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</w:t>
      </w:r>
      <w:r>
        <w:rPr/>
        <w:t>Schieting 6 beurt 1 te Veerle 6 &amp; 7-05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 977    89     6    1       10.1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 967    85     6    0       10.0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320G GOVARTS JIM          VEERLE       966    86     6    1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109V VAN LOMMEL JEF       TONGERLO     965    87     6    0       10.0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 963    83     6    0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16G DE WINTER LUC        OLEN         961    81     6    1       10.0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301G MERTENS CHRIS        VEERLE       957    82     6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08V VAN GORP LEO         OLEN         952    76     6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0G GEUKENS JURGEN       MEERHOUT     951    76     6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208V JANSSENS LUDO        MEERHOUT     951    74     6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3G PAUWELS MICHAEL      VEERLE       948    78     6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210V COOLS JAAK           MEERHOUT     947    69     6    0        9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09G LEENDERS EDDY        MERKSEM      946    74     6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606G VERAGHTERT LUC       KASTERLEE    944    74     6    0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01V BOONS ROBERT         MEERHOUT     943    72     6    0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7D DE LAET HELENA       MERKSEM      941    65     6    0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110G VAN DER POL HANS     TONGERLO     938    69     6    0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15G KENIS KENNY          OLEN         938    68     6    0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09G VAN AKOLEYEN WIM     OLEN         936    70     6    1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14G DE WINTER JAN        OLEN         936    68     6    1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854D GEERTS LYDIA         MERKSEM      929    67     6    0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23V LEYSEN BEN           OLEN         919    58     6    0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27G BOUWENS LIAM         OLEN         918    54     6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22V MICHIELS LUDO        OLEN         918    54     6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23G VAN BAEL SYBE        VEERLE       915    55     6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819G SEVENANTS ANGELO     MERKSEM      914    57     6    2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757D BOONEN CARINA        OLEN         911    51     6    0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309V VAN DEYK FRANS       VEERLE       910    50     6    2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58D VERSWEYSELD CINDY    OLEN         910    50     6    1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653D HANNES MIA           KASTERLEE    908    48     6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304G MERTENS YANNICK      VEERLE       907    50     6    2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462D V/D EYNDEN CARINA    LILLE        903    50     6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63X KERCKHOFS JOSEE      TONGERLO     902    50     6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52D THIJS LUCIENNE       VEERLE       902    48     6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705V PAUWELS KAREL        OLEN         901    48     6    1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453D V/D EYNDEN NICOLE    LILLE        898    49     6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52X D'JOOS REINILDE      TONGERLO     897    48     6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07V VAN DINGENEN KAREL   TONGERLO     895    50     6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319G EXELMANS JOHAN       VEERLE       894    50     6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358D MERTENS SHANA        VEERLE       894    47     6    1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816V FOOY PAUL            MERKSEM      894    44     6    2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08V VAN LAARHOVEN AD     TONGERLO     890    44     6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69D SEYEN TINE           TONGERLO     887    40     6    1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600V DEDAPPER JULIEN      KASTERLEE    885    44     6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720G VISSERS JOS          OLEN         885    43     6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402V VERVOORT ANDRE       LILLE        884    41     6    1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54X HELSEN SUSIE         TONGERLO     884    36     6    1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605V BOONEN GEROOM        KASTERLEE    882    39     6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429V PEETERS ALFONS       LILLE        881    43     6    1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27G DE TEMMERMAN MAXIM   VEERLE       881    41     6    1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02V MAES GASTON          VEERLE       880    40     6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105V VERBOVEN LUDO        TONGERLO     880    39     6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156X T'JAMPENS DIANE      TONGERLO     880    37     6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354X NEUTS ROZA           VEERLE       876    41     6    1        9.12</w:t>
      </w:r>
      <w:r>
        <w:br w:type="page"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166D VAN LOY PASCAL       TONGERLO     875    42     6    0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318G SANNEN ROBERT        VEERLE       872    36     6    2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759X D'LARBRE DENISE      OLEN         867    39     6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07G ADRIAENSSEN PAUL     LILLE        867    33     6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313V PONET BOB            VEERLE       855    31     6    1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700V DE CEULAER LOUIS     OLEN         854    33     6    0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30V MERTENS YVO          TONGERLO     850    32     6    0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461D DE BACKER MARIELOUIS LILLE        849    34     6    1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205V GEVEN JOHAN          MEERHOUT     848    32     6    1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116V LENAERTS LOUIS       TONGERLO     847    26     6    0        8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09V VAN DE GENDER ANDRE  LILLE        832    23     6    0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6 411V V/D EYNDEN ALFONS    LILLE        832    23     6    0        8.6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67 315V HOOYBERGHS LUDO      VEERLE       831    30     6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111V SPRUYT PAUL          TONGERLO     829    25     6    1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160X DAS EMMA             TONGERLO     828    23     6    0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454D JANSSENS ULRIKE      LILLE        826    18     6    1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412G ASSELBERGHS MICK     LILLE        815    22     6    2        8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457X BERKVENS JOSEE       LILLE        814    20     6    0        8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100V BAEYENS THEO         TONGERLO     799    18     6    1        8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410D DUCHEYNE ERNA        LILLE        792    12     6    1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652X KENNIS AGNES         KASTERLEE    782    10     6    0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428V GARROUSSE LOUIS      LILLE        780    18     6    0        8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316G PONET FRANK          VEERLE       776    56     5    1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322G VAN GESTEL KEVIN     VEERLE       771    55     5    1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704G VAN HOOF GERT        OLEN         762    45     5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03G JANSSENS BART        LILLE        754     8     6    0        7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103V GOOSSENS FELIX       TONGERLO     751    44     5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202V CLAES LOUIS          MEERHOUT     747    38     5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01V VERVOORT JOS         LILLE        745    37     5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157X VAN EYNDE RITA       TONGERLO     739    33     5    0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17G GOVARTS JEFF         VEERLE       733    33     5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306J VAN DONINCK DRIES    VEERLE       730    28     5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810D RATKA INGE           MERKSEM      721    33     5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08G GARROUSSE PAUL       LILLE        720    23     5    1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611V EELEN JOOST          KASTERLEE    692    22     5    1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55X EMBRECHTS ANNIE      LILLE        683    24     5    0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404G GORRENS LUC          LILLE        667    20     5    1        8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655X VAN GORP NIEKE       KASTERLEE    632     9     5    1        7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204V GHYS EDDY            MEERHOUT     606    37     4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30G DRIEZEN HARRY        VEERLE       555    18     4    2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0G VERSTAPPEN JOE       VEERLE       547    18     4    2        8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05D RUTTEN ANN           VEERLE       541    13     4    2        8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275D WEYENS CHAYENNE      MEERHOUT     475    36     3    0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214G WEYENS BART          MEERHOUT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233V CENENS JOS           MEERHOUT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707V GEPTS FRANS          OLEN         303    15     2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328J DRIEZEN YENTHE       VEERLE       298    12     2    1        9.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Gilde rangschikking na de buksschieting 6 &amp; 7-05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4813    414            80.2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4737    382            78.9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4722    362            78.7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4699    346            78.3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4518    245            75.3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MERKSEM           4462    295            74.3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KASTERLEE         4440    229            74.00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51:00Z</dcterms:created>
  <dc:creator>ad</dc:creator>
  <dc:description/>
  <cp:keywords/>
  <dc:language>en-US</dc:language>
  <cp:lastModifiedBy>ad vanlaarhoven</cp:lastModifiedBy>
  <cp:lastPrinted>2017-05-07T12:35:00Z</cp:lastPrinted>
  <dcterms:modified xsi:type="dcterms:W3CDTF">2017-05-07T11:51:00Z</dcterms:modified>
  <cp:revision>2</cp:revision>
  <dc:subject/>
  <dc:title>************************************************************</dc:title>
</cp:coreProperties>
</file>